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Селениум»+ БВ-8 предназначен для обогащения  магнием и калием питьевой  воды очищенной (обратный осмос) для минерализации и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 дистилированная,  магний хлористый, калий хлористый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белый оттенок, наличие осадка солей в виде кристаллов.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ссовая концентрация магния хлористого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лия хлористого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– 220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- 25000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8 применяется при производстве питьевой  воды для её минер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марки БВ-8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воды питьевые (газированные и негазированные) 1 л на 2000л (содержание магния не более 40 мг/л, калия не более 15 мг/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y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/>
    </w:pPr>
    <w:r>
      <w:rPr>
        <w:sz w:val="16"/>
        <w:szCs w:val="16"/>
      </w:rPr>
      <w:t>Технологическая поддержка тел.  +375 17 </w:t>
    </w:r>
    <w:r>
      <w:rPr>
        <w:sz w:val="16"/>
        <w:szCs w:val="16"/>
        <w:lang w:val="en-US"/>
      </w:rPr>
      <w:t>3</w:t>
    </w:r>
    <w:r>
      <w:rPr>
        <w:sz w:val="16"/>
        <w:szCs w:val="16"/>
      </w:rPr>
      <w:t>63-39-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4.55pt;width:489.2pt;height:126.8pt" coordorigin="-639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5:00Z</dcterms:created>
  <dc:creator>1</dc:creator>
  <dc:description/>
  <cp:keywords/>
  <dc:language>en-US</dc:language>
  <cp:lastModifiedBy>Admin</cp:lastModifiedBy>
  <cp:lastPrinted>2012-10-29T11:21:00Z</cp:lastPrinted>
  <dcterms:modified xsi:type="dcterms:W3CDTF">2017-03-13T11:45:00Z</dcterms:modified>
  <cp:revision>9</cp:revision>
  <dc:subject/>
  <dc:title> </dc:title>
</cp:coreProperties>
</file>